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03. 2024 года</w:t>
        <w:tab/>
        <w:tab/>
        <w:tab/>
        <w:tab/>
        <w:tab/>
        <w:tab/>
        <w:t xml:space="preserve">                     № 159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парковку всех видов транспорта, кроме транспортных средств, обеспечивающих мероприятия, с 06 часов 00 минут до окончания мероприятий ежедневно с 15.03.2024 по 18.03.2024: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Чернышевского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Симеоновской (на участке от улицы Салтыкова-Щедрина до улицы Андрея Дементьева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Желябова (на участке от улицы Андрея Дементьева до Татарского переулка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Салтыкова-Щедрина (на участке от улицы Медниковской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Бассейной (на участке от Татарского переулка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Академика Каргина (на участке от улицы Андрея Дементьева до дома № 3 на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проезжей части между улицей Староворобьевской и улицей Чернышевского (в районе площади Слав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Д.И. Черных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00:00Z</dcterms:created>
  <dc:creator>andrew M Istomin</dc:creator>
  <dc:description/>
  <cp:keywords/>
  <dc:language>en-US</dc:language>
  <cp:lastModifiedBy>Наталья В. Бочарова</cp:lastModifiedBy>
  <cp:lastPrinted>2024-03-12T09:21:00Z</cp:lastPrinted>
  <dcterms:modified xsi:type="dcterms:W3CDTF">2024-03-14T12:24:00Z</dcterms:modified>
  <cp:revision>3</cp:revision>
  <dc:subject/>
  <dc:title/>
</cp:coreProperties>
</file>